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6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ind w:firstLine="413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" w:cs="Arial" w:ascii="Arial" w:hAnsi="Arial"/>
          <w:b/>
          <w:szCs w:val="21"/>
        </w:rPr>
        <w:t>×</w:t>
      </w:r>
      <w:r>
        <w:rPr>
          <w:rFonts w:ascii="Arial" w:hAnsi="Arial" w:cs="Arial" w:eastAsia="楷体_GB2312"/>
          <w:b/>
          <w:szCs w:val="21"/>
        </w:rPr>
        <w:t>，并签名确认。该表由科研秘书收齐并统一报学校科技处存档，以备基金委监督部门核查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036"/>
        <w:gridCol w:w="1701"/>
        <w:gridCol w:w="2995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6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两份，双面打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河南理工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81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6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8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6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1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6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0"/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特别注意</w:t>
            </w:r>
            <w:r>
              <w:rPr>
                <w:rFonts w:ascii="Arial" w:hAnsi="Arial" w:cs="Arial"/>
                <w:sz w:val="18"/>
                <w:szCs w:val="18"/>
              </w:rPr>
              <w:t>：面上项目特殊资助的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个方面（指南第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页）附注中填写相应方向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信息与数学领域交叉领域类课题申请代码选择和附注说明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.1-2019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.1-2020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.1-2021.12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.1-2019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.1-2020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2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额度参见指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在承担或参加科研项目的情况，包括自然科学基金的项目已按要求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等印章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中级职称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课题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部特殊要求：近五年已获得全国哲学社会科学规划办公室颁发的《结项证书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作为申请人申请国家自然科学基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头申请代码）项目的，应在提交的申请书后附《结项证书》复印件，且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印件加盖依托单位法人公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的附注说明已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667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人签名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单位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秘书签名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技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zhangbo</cp:lastModifiedBy>
  <dcterms:modified xsi:type="dcterms:W3CDTF">2016-01-19T06:52:00Z</dcterms:modified>
  <cp:revision>59</cp:revision>
  <dc:subject/>
  <dc:title>     年度国家自然科学基金项目申请书形式审查明细表（黄底色文字每年有变动）</dc:title>
</cp:coreProperties>
</file>